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5930</wp:posOffset>
            </wp:positionH>
            <wp:positionV relativeFrom="page">
              <wp:posOffset>714375</wp:posOffset>
            </wp:positionV>
            <wp:extent cx="570865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85585</wp:posOffset>
            </wp:positionH>
            <wp:positionV relativeFrom="page">
              <wp:posOffset>723900</wp:posOffset>
            </wp:positionV>
            <wp:extent cx="522605" cy="535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Olsztyn, </w:t>
      </w:r>
      <w:r>
        <w:rPr>
          <w:sz w:val="22"/>
          <w:lang w:val="pl-PL"/>
        </w:rPr>
        <w:t>13</w:t>
      </w:r>
      <w:r>
        <w:rPr>
          <w:sz w:val="22"/>
        </w:rPr>
        <w:t>.04.2015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eastAsia="zxx" w:bidi="zxx"/>
        </w:rPr>
        <w:br/>
        <w:t>w piłce siatkowej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piłce siatkowej chłopców szkół ponadgimnazjalnych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23 kwietnia /czwartek/ 2014 r. o godz. 10: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hali widowiskowo-sportowej „Urania” w Olsztynie przy ul. Piłsudskiego 4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Współorganizator: SSS Juveni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eastAsia="zxx" w:bidi="zxx"/>
        </w:rPr>
        <w:t>Gospodarzem zawodów jest VII LO Olszty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20.04.2015 r. kol. Marek Kotulski tel.: 605 966 230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 I:</w:t>
        <w:tab/>
        <w:t>VII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ZSO Iław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  <w:t>ZS Nr 3 Szczytno</w:t>
      </w:r>
    </w:p>
    <w:p>
      <w:pPr>
        <w:pStyle w:val="Normal"/>
        <w:ind w:left="708" w:hanging="0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Baraż:        </w:t>
        <w:tab/>
        <w:t>IV LO Olszty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4/2015 str. 72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Arial Unicode MS"/>
          <w:lang w:eastAsia="zxx"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5:00Z</dcterms:created>
  <dc:creator>XYZ</dc:creator>
  <dc:description/>
  <cp:keywords/>
  <dc:language>en-US</dc:language>
  <cp:lastModifiedBy>Operator01</cp:lastModifiedBy>
  <cp:lastPrinted>2013-04-04T10:33:00Z</cp:lastPrinted>
  <dcterms:modified xsi:type="dcterms:W3CDTF">2015-04-13T06:15:00Z</dcterms:modified>
  <cp:revision>2</cp:revision>
  <dc:subject/>
  <dc:title>Olsztyn, 13</dc:title>
</cp:coreProperties>
</file>